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У «Отдел образования администрации Надтеречн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СРЕДНЯЯ ОБЩЕОБРАЗОВАТЕЛЬНАЯ ШКОЛА с.п. БРАТСКОЕ»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(МБОУ «СОШ с.п. БРАТСКОЕ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У «Надтеречниша-шенаурхалладечу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штанадминистрациндешарандакъа»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униципальнибюджетниюкъарадешаранучреждени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РАТСКИ ЮККЪЕРА ЮКЪАРАДЕШАРАН ШКОЛ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БЮУ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РАТСКИ ЮЮШ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1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2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lineRule="auto" w:line="314" w:before="0" w:after="55"/>
        <w:ind w:left="2670" w:right="455" w:hanging="2005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Перечень планируемых к открытию классов с профильным обучением с 1 сентября 2025-2026 учебного года </w:t>
      </w:r>
    </w:p>
    <w:p>
      <w:pPr>
        <w:pStyle w:val="Normal"/>
        <w:spacing w:before="0" w:after="25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203" w:right="707" w:hanging="4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На основании итогов анкетирования обучающихся и родителей (законных представителей) 9 классов с 1 сентября 2025- 2026 учебного года в МБОУ «СОШ с.п. Братское» планируется открытие двух профилей в 10 класс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tbl>
      <w:tblPr>
        <w:tblW w:w="9835" w:type="dxa"/>
        <w:jc w:val="left"/>
        <w:tblInd w:w="-3" w:type="dxa"/>
        <w:tblLayout w:type="fixed"/>
        <w:tblCellMar>
          <w:top w:w="19" w:type="dxa"/>
          <w:left w:w="5" w:type="dxa"/>
          <w:bottom w:w="0" w:type="dxa"/>
          <w:right w:w="189" w:type="dxa"/>
        </w:tblCellMar>
      </w:tblPr>
      <w:tblGrid>
        <w:gridCol w:w="3545"/>
        <w:gridCol w:w="4115"/>
        <w:gridCol w:w="2175"/>
      </w:tblGrid>
      <w:tr>
        <w:trPr>
          <w:trHeight w:val="19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78" w:right="134" w:hanging="2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Перечень планируемых профилей с 1 сентября 2025 года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2"/>
              <w:ind w:left="242" w:right="64" w:firstLine="3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Перечень учебных предметов, по которым будет проводиться профильное обучение 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уровне среднего обще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793" w:hanging="416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Количество мест </w:t>
            </w:r>
          </w:p>
        </w:tc>
      </w:tr>
      <w:tr>
        <w:trPr>
          <w:trHeight w:val="12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9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Естественно-научный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Химия, биолог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5 </w:t>
            </w:r>
          </w:p>
        </w:tc>
      </w:tr>
      <w:tr>
        <w:trPr>
          <w:trHeight w:val="1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Универсальный профиль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98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Биология, Математик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21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5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30" w:h="16860"/>
      <w:pgMar w:left="1275" w:right="10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2:00Z</dcterms:created>
  <dc:creator>zelimdeilh</dc:creator>
  <dc:description/>
  <cp:keywords/>
  <dc:language>en-US</dc:language>
  <cp:lastModifiedBy>Иса</cp:lastModifiedBy>
  <dcterms:modified xsi:type="dcterms:W3CDTF">2025-04-04T11:53:00Z</dcterms:modified>
  <cp:revision>3</cp:revision>
  <dc:subject/>
  <dc:title/>
</cp:coreProperties>
</file>