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Отдел образования администрации Надтеречн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СРЕДНЯЯ ОБЩЕОБРАЗОВАТЕЛЬНАЯ ШКОЛА с.п. БРАТСКОЕ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(МБОУ «СОШ с.п. БРАТСКО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У «Надтеречниша-шенаурхалладечу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штанадминистрациндешарандакъа»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Муниципальнибюджетниюкъарадешаранучреждени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РАТСКИ ЮККЪЕРА ЮКЪАРАДЕШАРАН ШКО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БЮУ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РАТСКИ ЮЮШ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29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0"/>
        <w:ind w:left="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Конкурсный РЕЙТИНГ индивидуальных учебных достижений обучающихс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tbl>
      <w:tblPr>
        <w:tblW w:w="10173" w:type="dxa"/>
        <w:jc w:val="left"/>
        <w:tblInd w:w="26" w:type="dxa"/>
        <w:tblLayout w:type="fixed"/>
        <w:tblCellMar>
          <w:top w:w="19" w:type="dxa"/>
          <w:left w:w="5" w:type="dxa"/>
          <w:bottom w:w="0" w:type="dxa"/>
          <w:right w:w="89" w:type="dxa"/>
        </w:tblCellMar>
      </w:tblPr>
      <w:tblGrid>
        <w:gridCol w:w="672"/>
        <w:gridCol w:w="6949"/>
        <w:gridCol w:w="2552"/>
      </w:tblGrid>
      <w:tr>
        <w:trPr>
          <w:trHeight w:val="10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4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оказате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5" w:right="808" w:hanging="90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баллы </w:t>
            </w:r>
          </w:p>
        </w:tc>
      </w:tr>
      <w:tr>
        <w:trPr>
          <w:trHeight w:val="10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1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Средний балл аттестата об основном общем образов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4 до 5 баллов </w:t>
            </w:r>
          </w:p>
        </w:tc>
      </w:tr>
      <w:tr>
        <w:trPr>
          <w:trHeight w:val="10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2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Средний балл в аттестате по профильным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4 до 5 баллов </w:t>
            </w:r>
          </w:p>
        </w:tc>
      </w:tr>
      <w:tr>
        <w:trPr>
          <w:trHeight w:val="5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3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зультат ОГЭ по матема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4 до 5 баллов </w:t>
            </w:r>
          </w:p>
        </w:tc>
      </w:tr>
      <w:tr>
        <w:trPr>
          <w:trHeight w:val="10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4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Результат ОГЭ по русскому язы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4 до 5 баллов </w:t>
            </w:r>
          </w:p>
        </w:tc>
      </w:tr>
      <w:tr>
        <w:trPr>
          <w:trHeight w:val="10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5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Средний балл результатов ОГЭ по профильным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 4 до 5 баллов </w:t>
            </w:r>
          </w:p>
        </w:tc>
      </w:tr>
      <w:tr>
        <w:trPr>
          <w:trHeight w:val="22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52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6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Результаты участия в конкурсных мероприятиях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4"/>
              <w:ind w:left="432" w:hanging="28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международный уровень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33"/>
              <w:ind w:left="432" w:hanging="28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всероссийский уровень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5"/>
              <w:ind w:left="432" w:hanging="28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региональный уровень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2" w:hanging="281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муниципальный уров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6"/>
              <w:ind w:left="15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за одно достижени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6"/>
              <w:ind w:left="428" w:hanging="29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балл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97"/>
              <w:ind w:left="428" w:hanging="29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балл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12"/>
              <w:ind w:left="428" w:hanging="29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балл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8" w:hanging="291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бал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21" w:h="16850"/>
      <w:pgMar w:left="1133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0:00Z</dcterms:created>
  <dc:creator>Zina</dc:creator>
  <dc:description/>
  <cp:keywords/>
  <dc:language>en-US</dc:language>
  <cp:lastModifiedBy>Иса</cp:lastModifiedBy>
  <dcterms:modified xsi:type="dcterms:W3CDTF">2025-04-04T11:41:00Z</dcterms:modified>
  <cp:revision>3</cp:revision>
  <dc:subject/>
  <dc:title/>
</cp:coreProperties>
</file>